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4820"/>
        <w:rPr>
          <w:rFonts w:eastAsia="Calibri"/>
        </w:rPr>
      </w:pPr>
      <w:r>
        <w:rPr>
          <w:rFonts w:eastAsia="Calibri"/>
        </w:rPr>
        <w:t xml:space="preserve">УТВЕРЖДАЮ:                                                                   </w:t>
      </w:r>
    </w:p>
    <w:p>
      <w:pPr>
        <w:pStyle w:val="Normal"/>
        <w:ind w:firstLine="4820"/>
        <w:rPr>
          <w:rFonts w:eastAsia="Calibri"/>
        </w:rPr>
      </w:pPr>
      <w:r>
        <w:rPr>
          <w:rFonts w:eastAsia="Calibri"/>
        </w:rPr>
        <w:t xml:space="preserve">Заведующий МБДОУ «Солнышко» </w:t>
      </w:r>
    </w:p>
    <w:p>
      <w:pPr>
        <w:pStyle w:val="Normal"/>
        <w:ind w:firstLine="4820"/>
        <w:rPr/>
      </w:pPr>
      <w:r>
        <w:rPr>
          <w:rFonts w:eastAsia="Calibri"/>
        </w:rPr>
        <w:t xml:space="preserve">с. Штормовое                                                                                                       </w:t>
      </w:r>
    </w:p>
    <w:p>
      <w:pPr>
        <w:pStyle w:val="Normal"/>
        <w:ind w:firstLine="4820"/>
        <w:rPr>
          <w:rFonts w:eastAsia="Calibri"/>
        </w:rPr>
      </w:pPr>
      <w:r>
        <w:rPr>
          <w:rFonts w:eastAsia="Calibri"/>
        </w:rPr>
        <w:t xml:space="preserve">__________________ И.Г. Канарская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20"/>
        <w:rPr/>
      </w:pPr>
      <w:r>
        <w:rPr>
          <w:rFonts w:eastAsia="Calibri"/>
        </w:rPr>
        <w:t xml:space="preserve">Приказ № 106-ОД от «29» сентября 2020 г.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2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№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филактике коронавирусной инфекции для работ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инструкция по профилактике коронавируса разработана для работников ДОУ в соответствии с рекомендациями Роспотребнадзора по профилактике новой коронавирусной инфекции (COVID-19)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содержит основные меры защиты работника от нового вируса, правила гигиены и этики поведения в местах массового скопления люд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инструкция для работников по профилактике коронавируса определяет правила личной и производственной гигиены, правила использования медицинских масок, а также обозначает симптомы коронавирусной инфекции и порядок действий при их обнаружении сотрудником образовательной организации детского сада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и является правила ношения масок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ыполняйте правила личной гигиены и производственной санитарии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Чистите и дезинфицируйте поверхности, используя бытовые моющие средства. Чистка и регулярная дезинфекция поверхностей (столов, дверных ручек, стульев, гаджетов и др.) удаляет вирус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Часто мойте руки с мылом или обрабатывайте кожными антисептиками – в течение всего рабочего дня, после каждого посещения туалета. Руки необходимо обрабатывать после возвращения с улицы, контакта с посторонними людьми, пользования оргтехникой, посещения санитарной комнаты, перед приемом пищи, прикосновения к дверным ручкам. 1.3. Для механического удаления загрязнений и микрофлоры руки необходимо мыть теплой проточной водой с мылом в течение 1-2 минут, в том числе после мобильного телефона, обращая внимание на околоногтевые пространства. Затем руки промыть водой для удаления мыла и обработать дезинфекционными средствами. Если мыло и вода недоступны, необходимо использовать антибактериальные средства для рук, содержащие не менее 60% спирта, (влажные салфетки или гель)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осле мытья рук полное их осушение необходимо провести одноразовыми бумажными полотенцами. Использованное одноразовое полотенце следует скомкать, а затем выбросить в урну. Не рекомендуется использовать для этой цели тканевое полотенце или электросушилку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На рабочем месте работники обязаны носить одноразовые либо многоразовые маски. 2. Соблюдайте расстояние и этикет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ирусы передаются от больного человека к здоровому воздушно-капельным путем (при чихании, кашле), поэтому необходимо соблюдать расстояние не менее 1,5 - 2 метра от больных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Избегайте трогать руками глаза, нос или рот. Коронавирус распространяется этими путям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Избегайте излишние поездки и посещения многолюдных мест, таким образом, вы уменьшите риск заболева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и планировании отпусков воздержитесь от посещения стран, где регистрируются случаи заболевания новой коронавирусной инфекцией (COVID-19)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щищайте органы дыхания с помощью медицинской маски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едицинские маски для защиты органов дыхания использую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*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при уходе за больными острыми респираторными вирусными инфекциям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при общении с лицами с признаками острой респираторной вирусной инфекц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при рисках инфицирования другими инфекциями, передающимися воздушно-капельным путем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авильно носите маску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маска должна тщательно закрепляться, плотно закрывать рот и нос, не оставляя зазоров; * старайтесь не касаться поверхностей маски при ее снятии, если вы ее коснулись, тщательно вымойте руки с мылом или спиртовым средством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влажную или отсыревшую маску следует сменить на новую, сухую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не используйте вторично одноразовую маску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использованную одноразовую маску следует немедленно выбросить в отход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Во время пребывания на улице полезно дышать свежим воздухом и маску надевать не стоит. 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, а также положения данной инструкции по профилактике коронавирусной инфекции среди работников и сотрудников. 4. Ведите здоровый образ жизни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Здоровый образ жизни повышает сопротивляемость организма к инфекции, включая коронавирусную инфекци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имптомы коронавируса и порядок действий при их обнаружении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Определены следующие симптомы заражения коронавирусной инфекцией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высокая температура тела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озноб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головная боль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слабость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заложенность носа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сухой кашель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затрудненное дыхание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боли в мышцах, конъюнктиви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которых случаях могут быть симптомы желудочно-кишечных расстройств: тошнота, рвота, диаре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В случае обнаружения симптомов коронавирусной инфекции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оставайтесь дома и срочно обращайтесь к врачу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сообщите своему непосредственному руководителю и специалисту по персоналу о заболеван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следуйте предписаниям врача, соблюдайте постельный режим и пейте как можно больше жидкост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струкцию разработал: /_______________ / И.Г. Канарская/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инструкцией ознакомлен (а) «___» ______________20___г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/____________________ /______________________________/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8:12:00Z</dcterms:created>
  <dc:creator>Lenovo</dc:creator>
  <dc:description/>
  <cp:keywords/>
  <dc:language>en-US</dc:language>
  <cp:lastModifiedBy>777</cp:lastModifiedBy>
  <cp:lastPrinted>2020-10-05T17:04:00Z</cp:lastPrinted>
  <dcterms:modified xsi:type="dcterms:W3CDTF">2020-10-05T14:07:00Z</dcterms:modified>
  <cp:revision>5</cp:revision>
  <dc:subject/>
  <dc:title/>
</cp:coreProperties>
</file>