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УТВЕРЖДАЮ: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Заведующий МБДОУ «Солнышко» </w:t>
      </w:r>
    </w:p>
    <w:p>
      <w:pPr>
        <w:pStyle w:val="Normal"/>
        <w:ind w:firstLine="4820"/>
        <w:rPr/>
      </w:pPr>
      <w:r>
        <w:rPr>
          <w:rFonts w:eastAsia="Calibri"/>
        </w:rPr>
        <w:t xml:space="preserve">с. Штормовое                                    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__________________ И.Г. Канарская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Приказ № 106-ОД от «29» сентября 2020 г.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2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Инструкция № 1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профилактике коронавирусной инфекции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</w:t>
      </w:r>
      <w:r>
        <w:rPr>
          <w:b/>
          <w:color w:val="000000"/>
          <w:sz w:val="27"/>
          <w:szCs w:val="27"/>
        </w:rPr>
        <w:t xml:space="preserve">1.Общие положени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1.1. Настоящая инструкция по профилактике коронавируса разработана на основании рекомендаций Роспотребнадзора по профилактике новой коронавирусной инфекции Covid-19, содержит основные требования, предъявляемые к санитарному режиму в организации, на предприятии (учреждении) и личной гигиене работников, а также алгоритм действий в случае подозрения у сотрудника заболевания коронавирусной инфекци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1.2. Данная инструкция по профилактике новой коронавирусной инфекции содержит основные меры предупреждения распространения коронавируса, а также требования, предъявляемые к особенностям режимов доступа в помещения и их санитарной обработке, организации питания сотрудников, обеспечению работников средствами защиты и другие необходимые мероприятия по противодействию распространения коронавирусной инфекции (COVID-19)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1.3.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1.4. Симптомы заболевания новой коронавирусной инфекции (COVID-19) сходны с симптомами обычного (сезонного) гриппа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высокая температура тела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головная боль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слабость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сухой кашель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затрудненное дыхание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боль в мышцах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возможны тошнота, рвота, диаре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1.5. Действие инструкции о мерах профилактики новой коронавирусной инфекции распространяется на все структурные подразделения и на всех работников организации, предприятия или учрежд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6. Выполнение требований данной инструкции по профилактике коронавируса является обязательным для всех сотрудников и работников организации (учреждения, предприятия)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</w:t>
      </w:r>
      <w:r>
        <w:rPr>
          <w:b/>
          <w:color w:val="000000"/>
          <w:sz w:val="27"/>
          <w:szCs w:val="27"/>
        </w:rPr>
        <w:t xml:space="preserve">2. Порядок допуска работников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 xml:space="preserve">2.1. 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 xml:space="preserve"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 xml:space="preserve">2.3. 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2.6. Предприятие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2.7. 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b/>
          <w:color w:val="000000"/>
          <w:sz w:val="27"/>
          <w:szCs w:val="27"/>
        </w:rPr>
        <w:t xml:space="preserve">3. Санитарно-гигиенические требовани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1. Работники обязаны выполнять правила личной гигиены и производственной санитари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6. На рабочем месте работники обязаны носить одноразовые либо многоразовые маск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7. Правила ношения и утилизации одноразовой медицинской маски: * аккуратно закрыть нос и рот маской и закрепить её, чтобы уменьшить зазор между лицом и маской; * не прикасаться к маске во время использования. После прикосновения к использованной маске, например, чтобы снять её, вымыть руки; * через 2 часа или незамедлительно, после того, как маска станет влажной или загрязнённой, следует надеть новую чистую и сухую маску; * 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8. Сотрудники обязаны, по возможности, соблюдать безопасное социальное расстояние друг от друга (не менее 1,5 м)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10. Работники должны соблюдать правила респираторной гигиены. Не касаться грязными руками лица. 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11. 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b/>
          <w:color w:val="000000"/>
          <w:sz w:val="27"/>
          <w:szCs w:val="27"/>
        </w:rPr>
        <w:t xml:space="preserve">4. Санитарная обработка помещений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4.2. 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4.4. 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5. 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7. Перед входами в помещения лежат резиновые коврики, смоченные дезинфицирующими средствами. Очистка самих приспособлений проводится по мере необходимости, но не реже 1 раза в ден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8. Обработка поверхностей проводится одноразовыми бумажными полотенцами способом протирания, с использованием дезинфицирующих растворов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9. Для дезинфекции могут быть использованы средства из различных химических групп: * 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 * кислородактивные (перекись водорода в концентрации не менее 3,0 %); * катионные поверхностно-активные вещества (КПАВ) — четвертичные аммониевые соединения (в концентрации в рабочем растворе не менее 0,5 %); * третичные амины (в концентрации в рабочем растворе не менее 0,05 %); * полимерные производные гуанидина (в концентрации в рабочем растворе не менее 0,2 %); * 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10. После обработки помещений весь уборочный инвентарь подвергается дезинфекции разрешенными к применению дезинфицирующими средствам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 Алгоритм действий в случае подозрения у сотрудника заболевания коронавирусом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6. Прочие мероприятия для обеспечения санитарно-гигиенической безопасности 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7. Ответственност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7.1. Действия настоящей инструкции по профилактике коронавирусной инфекции распространяются на всех работников организации (предприятия, учреждения)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7.2. Работники несут ответственность за соблюдение требований данной инструк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7.4. Контроль за соблюдением требований настоящей инструкции возлагается на руководителей структурных подразделени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трукцию разработал: /_______________ / И.Г. Канарская/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инструкцией ознакомлен (а) «___» ______________20___г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____________________ /______________________________/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10:00Z</dcterms:created>
  <dc:creator>Lenovo</dc:creator>
  <dc:description/>
  <cp:keywords/>
  <dc:language>en-US</dc:language>
  <cp:lastModifiedBy>777</cp:lastModifiedBy>
  <cp:lastPrinted>2020-10-05T16:47:00Z</cp:lastPrinted>
  <dcterms:modified xsi:type="dcterms:W3CDTF">2020-10-05T13:48:00Z</dcterms:modified>
  <cp:revision>5</cp:revision>
  <dc:subject/>
  <dc:title/>
</cp:coreProperties>
</file>