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УТВЕРЖДАЮ: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Заведующий МБДОУ «Солнышко»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с. Штормовое                                                                                                       </w:t>
      </w:r>
    </w:p>
    <w:p>
      <w:pPr>
        <w:pStyle w:val="Normal"/>
        <w:ind w:firstLine="4820"/>
        <w:rPr/>
      </w:pPr>
      <w:r>
        <w:rPr>
          <w:rFonts w:eastAsia="Calibri"/>
        </w:rPr>
        <w:t xml:space="preserve">__________________ И.Г. Канарская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Приказ № 106-ОД от «29» сентября 2020 г.                                      </w:t>
      </w: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 №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профилактике коронавирусной инфек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 xml:space="preserve">1.Общие положения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1.1. Настоящая /инструкция по профилактике коронавируса/ разработана на основании рекомендаций Роспотребнадзора по профилактике новой коронавирусной инфекции Covid-19, содержит основные требования, предъявляемые к санитарному режиму в организации, на предприятии (учреждении) и личной гигиене работников, а также алгоритм действий в случае подозрения у сотрудника заболевания коронавирусной инфекци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1.2. Данная /инструкция по профилактике новой коронавирусной инфекции/ содержит основные меры предупреждения распространения коронавируса, а также требования, предъявляемые к особенностям режимов доступа в помещения и их санитарной обработке, организации питания сотрудников, обеспечению работников средствами защиты и другие необходимые мероприятия по противодействию распространения коронавирусной инфекции (COVID-19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1.3.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1.4. Симптомы заболевания новой коронавирусной инфекции (COVID-19) сходны с симптомами обычного (сезонного) гриппа: * высокая температура тела; * головная боль; * слабость; * сухой кашель; * затрудненное дыхание; * боль в мышцах; * возможны тошнота, рвота, диаре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1.5. Действие инструкции о мерах профилактики новой коронавирусной инфекции распространяется на все структурные подразделения и на всех работников организации, предприятия или учрежден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6. Выполнение требований данной инструкции по профилактике коронавируса является обязательным для всех сотрудников и работников организации (учреждения, предприятия)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  <w:color w:val="000000"/>
          <w:sz w:val="23"/>
          <w:szCs w:val="23"/>
        </w:rPr>
        <w:t xml:space="preserve">2. Порядок допуска работников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2.1. В организации принимаются локальные нормативные акты, устанавливающие численность и перечень работников, непосредственно участвующих в процессах, которые необходимы для обеспечения функционирования организации и не подлежащих переводу на дистанционный режим работы, а также подлежащих переводу на дистанционный режим работы.   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2.2. Организована системная работа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 xml:space="preserve">2.3. Для работников на основании существующих документов разработаны и направлены правила личной гигиены, входа и выхода из помещений, регламент уборки. Правила и меры личной гигиены, включая требования по применению одежды, должны применяться ко всем работника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2.4. 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(с обязательным отстранением от нахождения на рабочем месте лиц с повышенной температурой тела и с признаками инфекционного заболевания)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2.5. Каждый работник должен оповещать о любых отклонениях в состоянии здоровья, контакте с заболевшими лицами, посещении очагов распространения заболевания. Работник с симптомами заболевания не допускается к работе и направляется в медицинское учреждение. Возобновление допуска к работе проводится только при наличии справки лечебного учреждения о выздоровлен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2.6. Предприятие обеспечило работников запасом одноразовых масок (исходя из продолжительности рабочей смены и смены масок не реже одного раза в 2 часа) для использования их при работе, а также дезинфицирующими салфетками, кожными антисептиками для обработки рук, дезинфицирующими средств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2.7. При входе работников и посетителей на предприятие организована возможность обработки рук кожным антисептиком, работодателем установлен контроль за данной процедурой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 xml:space="preserve">3. Санитарно-гигиенические требования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1. Работники обязаны выполнять правила личной гигиены и производственной санитари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2. 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3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4. После мытья рук полное их осушение проводить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5. При использовании одноразовой технологической одежды, в конце смены ее необходимо утилизировать надлежащим образом. Повторное использование одноразовой технологической одежды запрещено. После утилизации тщательно вымыть рук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6. На рабочем месте работники обязаны носить одноразовые либо многоразовые маск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7. Правила ношения и утилизации одноразовой медицинской маски: * аккуратно закрыть нос и рот маской и закрепить её, чтобы уменьшить зазор между лицом и маской; * не прикасаться к маске во время использования. После прикосновения к использованной маске, например, чтобы снять её, вымыть руки; * через 2 часа или незамедлительно, после того, как маска станет влажной или загрязнённой, следует надеть новую чистую и сухую маску; * повторно одноразовые маски не используются. Их следует выбрасывать после каждого использования и утилизировать сразу после снятия. Использованную маску укладывают в полиэтиленовый пакет, завязывают его, а затем выбрасывают в мусорное ведро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8. Сотрудники обязаны, по возможности, соблюдать безопасное социальное расстояние друг от друга (не менее 1,5 м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9. В течение рабочей смены следует периодически проводить дезинфекцию рабочего места и оборудования, протирать спиртсодержащими средствами поверхность рабочего места, клавиатуру компьютера, мобильный телефон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10. Работники должны соблюдать правила респираторной гигиены. Не касаться грязными руками лица. Вирусы, в том числе и коронавирус легко проникают в организм через слизистые оболочки. При кашле и чихании, прикрывать нос и рот одноразовыми салфетками. И сразу же их выбрасывать. Если их не оказалось под рукой – чихать и кашлять в согнутый локоть, но ни в коем случае в ладон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3.11. Запрещается принимать пищу на рабочем месте. Пищу следует принимать только в специально отведенной комнате - комнате приема пищи. Использовать для приема пищи индивидуальную посуду или одноразовую посуду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 xml:space="preserve">4. Санитарная обработка помещений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4.1. 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4.2. Рабочие помещения подлежат регулярному проветриванию (каждые 2 часа). В помещениях, где одновременно находятся несколько сотрудников, устанавливается оборудование для обеззараживания воздуха (рециркуляторы).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4.3. Дезинфекция может проводиться собственными силами и посредством привлечения специализированных организаций. Обеззараживанию подлежат все поверхности, оборудование и инвентарь помещений, обеденных залов, санузлов. При обработке поверхностей применяют способ орошения. Воздух в отсутствие людей обрабатывается с использованием открытых переносных ультрафиолетовых облучателей, аэрозолей дезинфицирующих средст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4.4. Перед началом работы проводится влажная уборка помещений с применением дезинфицирующих средств. Уборку помещений проводится не реже одного раза в смену в конце работы с использованием дезинфицирующих средст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4.5. При уборке помещений организована дополнительная дезинфекция мест общего пользования, в каждом санузле установлены механические санитайзеры для рук, а также на каждом этаже имеются рециркуляторы, предназначенные для обеззараживания помещений от бактерий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4.6. Увеличена кратность дезинфекционных обработок помещений, а именно, в течение рабочего дня организована обработка помещений дезинфицирующими средствам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4.7. Перед входами в помещения лежат резиновые коврики, смоченные дезинфицирующими средствами. Очистка самих приспособлений проводится по мере необходимости, но не реже 1 раза в день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4.8. Обработка поверхностей проводится одноразовыми бумажными полотенцами способом протирания, с использованием дезинфицирующих растворов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4.9. Для дезинфекции могут быть использованы средства из различных химических групп: * хлорактивные (натриевая соль дихлоризоциануровой кислоты — в концентрации активного хлора в рабочем растворе не менее 0,06 %, хлорамин Б — в концентрации активного хлора в рабочем растворе не менее 3,0 %); * кислородактивные (перекись водорода в концентрации не менее 3,0 %); * катионные поверхностно-активные вещества (КПАВ) — четвертичные аммониевые соединения (в концентрации в рабочем растворе не менее 0,5 %); * третичные амины (в концентрации в рабочем растворе не менее 0,05 %); * полимерные производные гуанидина (в концентрации в рабочем растворе не менее 0,2 %); * спирты (в качестве кожных антисептиков и дезинфицирующих средств для обработки небольших по площади поверхностей — изопропиловый спирт в концентрации не менее 70 % по масс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4.10. После обработки помещений весь уборочный инвентарь подвергается дезинфекции разрешенными к применению дезинфицирующими средствам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5. Алгоритм действий в случае подозрения у сотрудника заболевания коронавирусом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5.1. С целью подготовки к внештатным (экстренным) ситуациям,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5.2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5.3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5.4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5.5. Непосредственный руководитель после получения информации о заболевшем сотруднике обязан сообщить руководителю подразделения, вызвать скорую помощь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5.6. 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людьм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5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5.8. В случае подтверждения у работника заражения коронавирусом (COVID-19),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(оперативный штаб) и всех работников, входящих в данный список, о необходимости соблюдения режима самоизоля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5.9. За сотрудниками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6. Прочие мероприятия для обеспечения санитарно-гигиенической безопасности 6.1. Обеспечить перевод на дистанционный режим работы работников, чье физическое присутствие не обязательно на рабочем месте и (или) которые не задействованы напрямую в необходимых процессах, а также сотрудников, находящихся в зоне риска (старше 65 лет и (или) имеющих хронические заболевания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6.2. Все работы должны проводиться согласно графику работы с целью уменьшения большого скопления при входе и выходе работников. Соблюдение социального дистанционирования - 1,5 метр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6.3. В тех случаях, когда рабоч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6.4. Рекомендуется, если это не предусмотрено технологическим процессом, исключить использование в служебных помещениях систем кондиционирования и технических систем вентиляци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7. Ответственность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7.1. Действия настоящей инструкции по профилактике коронавирусной инфекции распространяются на всех работников организации (предприятия, учреждения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7.2. Работники несут ответственность за соблюдение требований данной инструк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7.3. 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(COVID-19)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7.4. Контроль за соблюдением требований настоящей инструкции возлагается на руководителей структурных подразделений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Инструкцию разработал: /_______________ / И.Г. Канарская/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инструкцией ознакомлен (а) «___» ______________20___г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/____________________ /______________________________/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16:00Z</dcterms:created>
  <dc:creator>Lenovo</dc:creator>
  <dc:description/>
  <cp:keywords/>
  <dc:language>en-US</dc:language>
  <cp:lastModifiedBy>777</cp:lastModifiedBy>
  <cp:lastPrinted>2020-10-05T17:38:00Z</cp:lastPrinted>
  <dcterms:modified xsi:type="dcterms:W3CDTF">2020-10-05T14:38:00Z</dcterms:modified>
  <cp:revision>6</cp:revision>
  <dc:subject/>
  <dc:title/>
</cp:coreProperties>
</file>