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УТВЕРЖДАЮ: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Заведующий МБДОУ «Солнышко» </w:t>
      </w:r>
    </w:p>
    <w:p>
      <w:pPr>
        <w:pStyle w:val="Normal"/>
        <w:ind w:firstLine="4820"/>
        <w:rPr/>
      </w:pPr>
      <w:r>
        <w:rPr>
          <w:rFonts w:eastAsia="Calibri"/>
        </w:rPr>
        <w:t xml:space="preserve">с. Штормовое                                                                                                       </w:t>
      </w:r>
    </w:p>
    <w:p>
      <w:pPr>
        <w:pStyle w:val="Normal"/>
        <w:ind w:firstLine="4820"/>
        <w:rPr>
          <w:rFonts w:eastAsia="Calibri"/>
        </w:rPr>
      </w:pPr>
      <w:r>
        <w:rPr>
          <w:rFonts w:eastAsia="Calibri"/>
        </w:rPr>
        <w:t xml:space="preserve">__________________ И.Г. Канарская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20"/>
        <w:rPr/>
      </w:pPr>
      <w:r>
        <w:rPr>
          <w:rFonts w:eastAsia="Calibri"/>
        </w:rPr>
        <w:t xml:space="preserve">Приказ № 106-ОД от «29» сентября 2020 г.                                     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4820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Инструкция № 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упреждению распространения коронавирусной инфекции для работников пищебл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ая инструкция по предупреждению коронавирусной инфекции для работников пищеблока содержит основные требования, предъявляемые к санитарному режиму на пищеблоке (кухне) и личной гигиене работников пищеблока, особенностям режимов доступа на пищеблок, организации питания работников пищеблока, санитарной обработке помещений, обеспечению работников средствами защиты и другие необходимые мероприятия для профилактики и противодействия распространения коронавирусной инфекции (COVID-19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Действие настоящей инструкции распространяется на всех работников пищеблока. 1.3. В связи с неблагополучной ситуацией по новой коронавирусной инфекции работники допускаются к работе после детального изучения данной инструкции по предупреждению коронавируса на пищеблоке, прохождения внепланового инструктажа по изучению профилактических мер по предупреждению распространения коронавирусной инфекции, а также с соблюдением всех мер предосторожност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Работники пищеблока (кухни) должны соблюдать инструкцию по предупреждению коронавируса, иметь прививки в соответствии с национальным календарем профилактических прививок, а также по эпидемиологическим показаниям, личную медицинскую книжку установленного образца, в которую внесены результаты медицинских обследований и лабораторных исследований, сведения о прививках, перенесенных инфекционных заболеваниях и о прохождении профессиональной гигиенической подготовки и аттестации, допуск к работ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Работники пищеблока с целью соблюдения требований по предупреждению распространения новой коронавирусной инфекции должн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трого соблюдать рекомендации Роспотребнадзора по профилактике распространения COVID-19 в производственных, вспомогательных и бытовых помещениях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одержать в порядке и чистоте свое рабочее место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одействовать и сотрудничать с администрацией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нимательно выполнять свои должностные обязанности, не отвлекатьс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при отсутствии средств защиты и дезинфицирующих средств незамедлительно ставить в известность об этом прямого руководител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ридерживаться всех требований и предписаний по нераспространению новой коронавирусной инфекци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знать пути передачи, признаки заболевания, меры профилактики коронавирусной инфекц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Работники пищеблока должны знать, что механизмами передачи коронавирусной инфекции являются воздушно-капельный, контактный, фекально-оральны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Работникам пищеблока необходимо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анитарную одежду и обувь хранить в установленных для этого местах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ерхнюю одежду, обувь, головные уборы, а также личные вещи оставлять в гардеробе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ыполнять работу исключительно в чистой санитарной одежде и менять ее по мере загрязнения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роизводить смену масок не реже 1 раза в 3 часа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брабатывать руки дезинфицурующими средствам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своевременно проводить дезинфекцию своего рабочего мес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коротко подстригать ногти, не наносить на них лак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Работники пищеблока несут ответственность за соблюдение требований данной инструкции по предупреждению коронавирусной инфекции согласно законодательству Российской Федерации.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Санитарно-гигиенические требования и порядок допуска работников пищеблока к работе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 учреждении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ри входе в здание работник должен обработать руки дезинфицирующим средство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еред началом работы всем работникам пищеблока медицинским работником измеряется температура тела с занесением результатов в журнал термометр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 2.7. 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Работники пищеблока обязаны выполнять правила личной гигиены и производственной санитар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Надеть санитарную одежду, сменную обувь, одноразовую маску для лица.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анитарная обработка помещений пищеблока во время работ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 3.3. Следует регулярно (каждые 3 часа) проветривать помещения пищеблок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мену одноразовой медицинской маски производить не реже одного раза в 3 часа (в случае ее увлажнения – немедленно)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Использованную медицинскую маску уложить в полиэтиленовый пакет и завязать его, а затем выбросить в мусорное ведр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В случае, если используются многоразовые маски для лица, использованные маски сложить в пакет. 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осле каждой смены деятельности работник пищеблока должен вымыть руки с мылом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На период распространения коронавирусной инфекции для вытирания рук следует использовать одноразовые бумажные полотенц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Во время работы не рекомендуется трогать руками лицо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В случае,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 3.13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 соблюдая время экспозиции и концентрацию рабочего раствора дезинфицирующего средства в соответствии с инструкцией к препарат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. Для дезинфекции могут быть использованы средства из различных химических групп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кислородактивные (перекись водорода в концентрации не менее 3,0 %)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катионные поверхностно-активные вещества (КПАВ) - четвертичные аммониевые соединения (в концентрации в рабочем растворе не менее 0,5 %)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третичные амины (в концентрации в рабочем растворе не менее 0,05 %)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олимерные производные гуанидина (в концентрации в рабочем растворе не менее 0,2 %)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15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 Мытье столовой посуды ручным способом производят в следующем порядке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механическое удаление остатков пищи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мытье в воде с добавлением моющих средств в первой секции ванны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мытье во второй секции ванны в воде с температурой не ниже 40°С и добавлением моющих средств в количестве, в два раза меньшем, чем в первой секции ванны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бработка всей столовой посуды и приборов дезинфицирующими средствами в соответствии с инструкциями по их применению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ополаскивание посуды в металлической сетке с ручками в третьей секции ванны проточной водой с помощью гибкого шланга с душевой насадкой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росушивание посуды на решетчатых полках, стеллажах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 Прием пищи работниками пищеблока должен быть организован в строго отведенном для этого месте. Запрещается принимать пищу на рабочем месте. 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0. Во время работы на пищеблоке следует соблюдать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– изготовителя дезинфицирующих средств.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Алгоритм действий в случае подозрения в заболевании работника пищеблока коронавирусом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аботник пищеблока, у которого имеются подозрения заболевания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 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5. При подтверждении у работника пищеблока заражения новой коронавирусной инфекцией COVID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5. Мероприятия, необходимые для обеспечения санитарно-гигиенической безопасности, проводимые работниками пищеблока по окончании работы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оветрить помещение. Произвести влажную уборку всех помещений пищеблока с использованием дезинфицирующих средств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Убрать санитарную одежду и обувь в отведенные для этого места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Вымыть с мылом руки, вытереть бумажным полотенцем, обработать антисептическим раствором.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Ответственность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струкцию разработал: /_______________ / И.Г. Канарская/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инструкцией ознакомлен (а) «___» ______________20___г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____________________ /______________________________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С инструкцией ознакомлен (а) «___» ______________20___г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____________________ /______________________________/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8:14:00Z</dcterms:created>
  <dc:creator>Lenovo</dc:creator>
  <dc:description/>
  <cp:keywords/>
  <dc:language>en-US</dc:language>
  <cp:lastModifiedBy>777</cp:lastModifiedBy>
  <cp:lastPrinted>2020-10-05T16:53:00Z</cp:lastPrinted>
  <dcterms:modified xsi:type="dcterms:W3CDTF">2020-10-05T13:53:00Z</dcterms:modified>
  <cp:revision>6</cp:revision>
  <dc:subject/>
  <dc:title/>
</cp:coreProperties>
</file>